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20" w:before="450" w:after="450"/>
        <w:rPr/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DM EQ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系列电磁流量计广泛适合工业过程控制领域，如冶金、造纸、给排水、供热、石油化工、食品等行业，用于测量电导率不低于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μs/cm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（去离子水为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μs/cm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的液体流量。</w:t>
      </w:r>
      <w:r>
        <w:rPr>
          <w:rFonts w:eastAsia="微软雅黑" w:cs="微软雅黑" w:ascii="微软雅黑" w:hAnsi="微软雅黑"/>
          <w:color w:val="666666"/>
          <w:sz w:val="21"/>
          <w:szCs w:val="21"/>
        </w:rPr>
        <w:br/>
      </w:r>
      <w:r>
        <w:rPr>
          <w:rStyle w:val="StrongEmphasis"/>
          <w:rFonts w:ascii="微软雅黑" w:hAnsi="微软雅黑" w:cs="微软雅黑" w:eastAsia="微软雅黑"/>
          <w:color w:val="000000"/>
          <w:sz w:val="21"/>
          <w:szCs w:val="21"/>
          <w:shd w:fill="C0C0C0" w:val="clear"/>
        </w:rPr>
        <w:t>技术特点：</w:t>
      </w:r>
      <w:r>
        <w:rPr>
          <w:rStyle w:val="StrongEmphasis"/>
          <w:rFonts w:eastAsia="微软雅黑" w:cs="微软雅黑" w:ascii="微软雅黑" w:hAnsi="微软雅黑"/>
          <w:color w:val="000000"/>
          <w:sz w:val="21"/>
          <w:szCs w:val="21"/>
          <w:shd w:fill="C0C0C0" w:val="clear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☑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励磁电流自动补偿；</w:t>
      </w:r>
      <w:r>
        <w:rPr>
          <w:rFonts w:eastAsia="微软雅黑" w:cs="微软雅黑" w:ascii="微软雅黑" w:hAnsi="微软雅黑"/>
          <w:color w:val="666666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☑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电容法空管检测技术；</w:t>
      </w:r>
      <w:r>
        <w:rPr>
          <w:rFonts w:eastAsia="微软雅黑" w:cs="微软雅黑" w:ascii="微软雅黑" w:hAnsi="微软雅黑"/>
          <w:color w:val="666666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☑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导电橡胶接地和接地电极可选。</w:t>
      </w:r>
      <w:r>
        <w:rPr>
          <w:rFonts w:eastAsia="微软雅黑" w:cs="微软雅黑" w:ascii="微软雅黑" w:hAnsi="微软雅黑"/>
          <w:color w:val="666666"/>
          <w:sz w:val="21"/>
          <w:szCs w:val="21"/>
        </w:rPr>
        <w:br/>
      </w:r>
      <w:r>
        <w:rPr>
          <w:rStyle w:val="StrongEmphasis"/>
          <w:rFonts w:ascii="微软雅黑" w:hAnsi="微软雅黑" w:cs="微软雅黑" w:eastAsia="微软雅黑"/>
          <w:color w:val="000000"/>
          <w:sz w:val="21"/>
          <w:szCs w:val="21"/>
          <w:shd w:fill="C0C0C0" w:val="clear"/>
        </w:rPr>
        <w:t>技术参数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952"/>
        <w:gridCol w:w="3952"/>
      </w:tblGrid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型号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DM EQ11</w:t>
            </w:r>
            <w:r>
              <w:rPr>
                <w:rStyle w:val="StrongEmphasis"/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电磁流量计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DM EQ21</w:t>
            </w:r>
            <w:r>
              <w:rPr>
                <w:rStyle w:val="StrongEmphasis"/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电磁流量计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口径 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DN10 ~ DN1000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精度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0.5%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测量值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满量程范围 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0.5 m/s ~ 10 m/s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电极材料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不锈钢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0Cr18Ni12Mo2Ti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、哈氏合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B2/C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、铂铱合金、钽、钛等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衬里材料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硬橡胶、氯丁橡胶、聚氨酯橡胶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PTFE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PF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F4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等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外壳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铸铝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DN10 ~ DN1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）、碳钢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DN125 ~ DN10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）、可选不锈钢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法兰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碳钢喷锌防腐、喷漆、可选不锈钢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电极结构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标准、可选刮刀式、可拆卸电极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防护等级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IP6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IP6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潜水型（分体型）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介质温度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-25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~ +130℃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+150℃/1h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（蒸汽清洗）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-40℃ ~ +180℃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（可选）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环境温度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-2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~ +60℃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供电电源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00 ~ 230VAC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6.8 ~ 26.4VAC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16.8 ~ 31.2VDC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20VAC.±10%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4VDC.±10%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电流输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4 ~ 20m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有源隔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4 ~ 20m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有源隔离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脉冲输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有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4VDC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脉冲、无源光耦（定标脉冲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无源光耦（定标脉冲）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操作方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按键和磁棒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按键和磁棒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显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窄屏、中文菜单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宽屏、中英文菜单可选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通信方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HART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RS48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ASⅡ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Modbu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）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D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P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FF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RS48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Modbu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）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HART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（可选）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测试与查错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自诊断、故障记录、输出电流测试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控制输入（输出）、测试、仿真测试模式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空管指示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自诊断、故障记录、输出电流测试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测试、仿真测试模式、空管指示等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参数保护、传感器参数、量程调整、调零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小信号切除、滤波、存储器读取、位号记录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参数保护、传感器参数、量程调整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调零、小信号切除、滤波、位号记录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祖发</dc:creator>
  <dc:description/>
  <dc:language>en-US</dc:language>
  <cp:lastModifiedBy>祖发</cp:lastModifiedBy>
  <dcterms:modified xsi:type="dcterms:W3CDTF">2017-09-15T12:5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